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NÁ  MO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480"/>
        <w:rPr/>
      </w:pPr>
      <w:r>
        <w:rPr/>
        <w:t xml:space="preserve">Já, níže podepsaný/á………..……………………………., nar. dne ……………….…………….…., bytem …………….………………………………………………………………………………….. 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uděluji  plnou  moc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 xml:space="preserve">...………., nar. dne. ……………………………….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ytem ………….…………………………………………………………………………………..…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both"/>
        <w:rPr/>
      </w:pPr>
      <w:r>
        <w:rPr/>
        <w:t xml:space="preserve">k zastupování a hlasování na shromáždění Společenství vlastníků PANORAMA 782 783, 785, se sídlem Havlíčkovo nám. 783/8, 708 00 Ostrava – Poruba (jehož jsem členem), které se bude konat dne .......................... 201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Ostravě dne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………………………………</w:t>
      </w: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nou moc přijímám</w:t>
        <w:tab/>
        <w:t xml:space="preserve">     </w:t>
        <w:tab/>
        <w:tab/>
        <w:t xml:space="preserve">                      </w:t>
        <w:tab/>
        <w:tab/>
        <w:t>………………………………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38:00Z</dcterms:created>
  <dc:creator>Tvarozkova Dagmar</dc:creator>
  <dc:description/>
  <cp:keywords/>
  <dc:language>en-US</dc:language>
  <cp:lastModifiedBy>Marek</cp:lastModifiedBy>
  <cp:lastPrinted>2015-05-09T17:48:00Z</cp:lastPrinted>
  <dcterms:modified xsi:type="dcterms:W3CDTF">2017-04-30T15:59:00Z</dcterms:modified>
  <cp:revision>9</cp:revision>
  <dc:subject/>
  <dc:title>PLNÁ  MOC</dc:title>
</cp:coreProperties>
</file>